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744"/>
      </w:tblGrid>
      <w:tr>
        <w:trPr>
          <w:trHeight w:val="1129" w:hRule="atLeast"/>
        </w:trPr>
        <w:tc>
          <w:tcPr>
            <w:tcW w:w="5045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ỦY BAN NHÂN DÂN TỈNH/THÀNH....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24511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19.3pt" to="150.6pt,19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SỞ VĂN HÓA, THỂ THAO VÀ DU LỊ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72085</wp:posOffset>
                      </wp:positionV>
                      <wp:extent cx="819150" cy="328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Mẫu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5.85pt;mso-wrap-distance-left:9.05pt;mso-wrap-distance-right:9.05pt;mso-wrap-distance-top:0pt;mso-wrap-distance-bottom:0pt;margin-top:13.55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Mẫu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CỘNG HOÀ XÃ HỘI CHỦ NGHĨA VIỆT NAM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45110</wp:posOffset>
                      </wp:positionV>
                      <wp:extent cx="1943100" cy="0"/>
                      <wp:effectExtent l="635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19.3pt" to="215.05pt,19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center" w:pos="453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SỐ LIỆU </w:t>
      </w:r>
    </w:p>
    <w:p>
      <w:pPr>
        <w:pStyle w:val="Normal"/>
        <w:tabs>
          <w:tab w:val="clear" w:pos="720"/>
          <w:tab w:val="left" w:pos="180" w:leader="none"/>
          <w:tab w:val="center" w:pos="453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HOẠT ĐỘNG THƯ VIỆN NĂM 2024</w:t>
      </w:r>
    </w:p>
    <w:p>
      <w:pPr>
        <w:pStyle w:val="Normal"/>
        <w:tabs>
          <w:tab w:val="clear" w:pos="720"/>
          <w:tab w:val="center" w:pos="4703" w:leader="none"/>
          <w:tab w:val="left" w:pos="6683" w:leader="none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pt-BR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1943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724"/>
        <w:gridCol w:w="1154"/>
        <w:gridCol w:w="1359"/>
        <w:gridCol w:w="1276"/>
        <w:gridCol w:w="1275"/>
        <w:gridCol w:w="709"/>
      </w:tblGrid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T</w:t>
            </w:r>
          </w:p>
        </w:tc>
        <w:tc>
          <w:tcPr>
            <w:tcW w:w="4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NỘI DUNG THỐNG K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HỰC TRẠNG HOẠT ĐỘNG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4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Cấp tỉ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Cấp huy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Cấp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PĐCS &amp; KGĐ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Ghi chú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Số lượng thư viện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ổng số thư viện hiện có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ư viện thành lập trong nă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Số thư viện cấp huyện trực thuộc UBND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Số thư viện tư nhân có phục vụ cộng đồng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pacing w:val="-1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Số thư viện cộng đồng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pacing w:val="-1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ân lực thư viện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Số lượng viên chức hiện c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Trình độ chuyên mô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ố viên chức trình độ Đại học trở lê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ố viên chức có trình độ Cao đẳng/THCN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Số viên chức có trình độ THP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Số viên chức được đào tạo, tập huấn trong năm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nh phí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kinh phí được cấp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 cho con ngườ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ạt động chuyên môn nghiệp vụ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Xây dựng tài nguyên thông tin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Xử lý tài nguyên thông tin và tổ chức hệ thống tra cứu thông ti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Bảo quản tài nguyên thông ti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ạo lập, cung cấp sản phẩm thông tin thư viện và dịch vụ thư việ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hát triển văn hóa đọ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hát triển thư viện s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ruyền thông thư việ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+ Các hoạt động chuyên môn nghiệp vụ khá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pacing w:val="-16"/>
                <w:sz w:val="24"/>
                <w:szCs w:val="24"/>
              </w:rPr>
            </w:pPr>
            <w:r>
              <w:rPr>
                <w:rFonts w:cs="Arial" w:ascii="Arial" w:hAnsi="Arial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ác nội dung chi khác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ư viện không được cấp kinh phí hoạt động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ài nguyên thông tin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Sách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ng số tên sá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 Tổng số bản sách hiện có trong thư việ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i/>
                <w:i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6"/>
                <w:sz w:val="24"/>
                <w:szCs w:val="24"/>
              </w:rPr>
              <w:t>Trong đ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i/>
                <w:i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6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+ Số bản sách trong kho luân chuyể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Số bản sách bổ sung trong năm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 xml:space="preserve">+ </w:t>
            </w:r>
            <w:r>
              <w:rPr>
                <w:rFonts w:cs="Times New Roman Italic" w:ascii="Times New Roman Italic" w:hAnsi="Times New Roman Italic"/>
                <w:i/>
                <w:spacing w:val="-12"/>
                <w:sz w:val="24"/>
                <w:szCs w:val="24"/>
              </w:rPr>
              <w:t>Số bản sách được thanh lọc trong nă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Tổng số tên báo, tạp ch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Số tên tài liệu điện t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ác phục vụ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Thẻ bạn đọc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ổng số thẻ thư viện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Số thẻ được gia hạn trong năm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Số thẻ được cấp mới trong nă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ối tượng đặc th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Số thẻ cấp cho thiếu nh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Số thẻ cấp cho người cao tuổ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Số thẻ cấp cho người khiếm th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Số thẻ cấp cho người dân tộc thiểu s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Tổng lượt bạn đọc được thư viện phục vụ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Lượt bạn đọc được phục vụ tại thư việ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ợt bạn đọc được phục vụ lưu động, luân chuyể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ợt bạn đọc được phục vụ qua</w:t>
              <w:br/>
              <w:t xml:space="preserve">không gian mạng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Tổng số lượt tài nguyên thông tin (TNTT) được phục v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ợt TNTT phục vụ tại thư việ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ượt TNTT phục vụ lưu động, luân chuyển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ợt TNTT điện tử được phục v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Phục vụ lưu động, luân chuyển và tổ chức các sự kiện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ố đợt luân chuyển sách, báo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ng số điểm tiếp nhận sách, báo luân chuyể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lần phục vụ lưu độn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ng số điểm phục vụ lưu độn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ng số sự kiện được tổ chứ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fr-FR"/>
        </w:rPr>
      </w:pPr>
      <w:r>
        <w:rPr>
          <w:rFonts w:cs="Times New Roman" w:ascii="Times New Roman" w:hAnsi="Times New Roman"/>
          <w:sz w:val="22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 w:eastAsia="en-US"/>
        </w:rPr>
      </w:pPr>
      <w:r>
        <w:rPr>
          <w:rFonts w:cs="Times New Roman" w:ascii="Times New Roman" w:hAnsi="Times New Roman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Trong quá trình triển khai thực hiện chế độ báo cáo thống kê, nếu gặp vướng mắc cần hỗ trợ, đề nghị liên hệ   Chị Lê Thị Thanh Hà - Chuyên viên chính Vụ Thư viện, </w:t>
      </w:r>
      <w:r>
        <w:rPr>
          <w:rFonts w:cs="Times New Roman" w:ascii="Times New Roman" w:hAnsi="Times New Roman"/>
          <w:sz w:val="20"/>
          <w:szCs w:val="20"/>
        </w:rPr>
        <w:t>SĐT: 0243.943.8231 (số lẻ 199) hoặc 0914.345256;      Email: haltt.vtv@bvhttdl.gov.vn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  <w:lang w:val="fr-FR"/>
        </w:rPr>
      </w:pPr>
      <w:r>
        <w:rPr>
          <w:rFonts w:cs="Times New Roman" w:ascii="Times New Roman" w:hAnsi="Times New Roman"/>
          <w:sz w:val="22"/>
          <w:szCs w:val="24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before="120" w:after="120"/>
      <w:jc w:val="center"/>
    </w:pPr>
    <w:rPr>
      <w:rFonts w:ascii="Times New Roman" w:hAnsi="Times New Roman" w:eastAsia="Times New Roman" w:cs="Times New Roman"/>
      <w:i/>
      <w:color w:val="auto"/>
      <w:sz w:val="28"/>
      <w:szCs w:val="28"/>
      <w:lang w:val="en-US" w:bidi="ar-SA" w:eastAsia="zh-CN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27:00Z</dcterms:created>
  <dc:creator>Admin</dc:creator>
  <dc:description/>
  <cp:keywords/>
  <dc:language>en-US</dc:language>
  <cp:lastModifiedBy>Dell</cp:lastModifiedBy>
  <cp:lastPrinted>2023-11-02T15:37:00Z</cp:lastPrinted>
  <dcterms:modified xsi:type="dcterms:W3CDTF">2024-10-28T02:22:00Z</dcterms:modified>
  <cp:revision>19</cp:revision>
  <dc:subject/>
  <dc:title>UBND TỈNH/THÀNH PHỐ:</dc:title>
</cp:coreProperties>
</file>